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1F3A87"/>
          <w:spacing w:val="0"/>
          <w:sz w:val="36"/>
          <w:szCs w:val="36"/>
        </w:rPr>
      </w:pPr>
      <w:r>
        <w:rPr>
          <w:rFonts w:ascii="Verdana" w:hAnsi="Verdana" w:cs="Verdana"/>
          <w:i w:val="false"/>
          <w:caps w:val="false"/>
          <w:smallCaps w:val="false"/>
          <w:color w:val="1F3A87"/>
          <w:spacing w:val="0"/>
          <w:sz w:val="36"/>
          <w:szCs w:val="36"/>
        </w:rPr>
        <w:t>云南电网有限责任公司</w:t>
      </w:r>
      <w:r>
        <w:rPr>
          <w:rFonts w:cs="Verdana" w:ascii="Verdana" w:hAnsi="Verdana"/>
          <w:i w:val="false"/>
          <w:caps w:val="false"/>
          <w:smallCaps w:val="false"/>
          <w:color w:val="1F3A87"/>
          <w:spacing w:val="0"/>
          <w:sz w:val="36"/>
          <w:szCs w:val="36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1F3A87"/>
          <w:spacing w:val="0"/>
          <w:sz w:val="36"/>
          <w:szCs w:val="36"/>
        </w:rPr>
        <w:t>年水泥电杆、</w:t>
      </w:r>
      <w:r>
        <w:rPr>
          <w:rFonts w:cs="Verdana" w:ascii="Verdana" w:hAnsi="Verdana"/>
          <w:i w:val="false"/>
          <w:caps w:val="false"/>
          <w:smallCaps w:val="false"/>
          <w:color w:val="1F3A87"/>
          <w:spacing w:val="0"/>
          <w:sz w:val="36"/>
          <w:szCs w:val="36"/>
        </w:rPr>
        <w:t>10kV</w:t>
      </w:r>
      <w:r>
        <w:rPr>
          <w:rFonts w:ascii="Verdana" w:hAnsi="Verdana" w:cs="Verdana"/>
          <w:i w:val="false"/>
          <w:caps w:val="false"/>
          <w:smallCaps w:val="false"/>
          <w:color w:val="1F3A87"/>
          <w:spacing w:val="0"/>
          <w:sz w:val="36"/>
          <w:szCs w:val="36"/>
        </w:rPr>
        <w:t>角钢塔、</w:t>
      </w:r>
      <w:r>
        <w:rPr>
          <w:rFonts w:cs="Verdana" w:ascii="Verdana" w:hAnsi="Verdana"/>
          <w:i w:val="false"/>
          <w:caps w:val="false"/>
          <w:smallCaps w:val="false"/>
          <w:color w:val="1F3A87"/>
          <w:spacing w:val="0"/>
          <w:sz w:val="36"/>
          <w:szCs w:val="36"/>
        </w:rPr>
        <w:t>10kV</w:t>
      </w:r>
      <w:r>
        <w:rPr>
          <w:rFonts w:ascii="Verdana" w:hAnsi="Verdana" w:cs="Verdana"/>
          <w:i w:val="false"/>
          <w:caps w:val="false"/>
          <w:smallCaps w:val="false"/>
          <w:color w:val="1F3A87"/>
          <w:spacing w:val="0"/>
          <w:sz w:val="36"/>
          <w:szCs w:val="36"/>
        </w:rPr>
        <w:t>柱上真空断路器自动化成套设备框架招标中标候选人公示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pacing w:lineRule="atLeast" w:line="300" w:before="0" w:after="0"/>
        <w:ind w:left="120" w:right="12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2016-02-24    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点击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29 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【字体：</w:t>
      </w:r>
      <w:hyperlink r:id="rId2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1F3A87"/>
            <w:spacing w:val="0"/>
            <w:sz w:val="18"/>
            <w:szCs w:val="18"/>
            <w:u w:val="none"/>
          </w:rPr>
          <w:t>大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 </w:t>
      </w:r>
      <w:hyperlink r:id="rId3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1F3A87"/>
            <w:spacing w:val="0"/>
            <w:sz w:val="18"/>
            <w:szCs w:val="18"/>
            <w:u w:val="none"/>
          </w:rPr>
          <w:t>中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 </w:t>
      </w:r>
      <w:hyperlink r:id="rId4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1F3A87"/>
            <w:spacing w:val="0"/>
            <w:sz w:val="18"/>
            <w:szCs w:val="18"/>
            <w:u w:val="none"/>
          </w:rPr>
          <w:t>小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云南电网有限责任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水泥电杆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角钢塔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柱上真空断路器自动化成套设备框架招标工作已结束，现将中标候选人公示如下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425"/>
        <w:gridCol w:w="1171"/>
        <w:gridCol w:w="2553"/>
        <w:gridCol w:w="1276"/>
      </w:tblGrid>
      <w:tr>
        <w:trPr>
          <w:trHeight w:val="120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标包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候选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标包占划分区域标的物总额的比例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预应力水泥电杆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镇雄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通市信丰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威市竣衔工程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汇通电力器材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山嘉义工贸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源县富潭电杆制造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彝良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通三联电力电杆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通市信丰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关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通市信丰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善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标</w:t>
            </w:r>
          </w:p>
        </w:tc>
      </w:tr>
      <w:tr>
        <w:trPr>
          <w:trHeight w:val="111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通市除镇雄县、彝良县、大关县、永善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通三联电力电杆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沧源县、镇康县、永德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凤庆顺通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沧市除沧源县、镇康县、永德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沧恒丰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东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山嘉义工贸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城县、孟连县、西盟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山嘉义工贸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洱市除景东县、江城县、孟连县、西盟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洱兴舟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山市、砚山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砚山县腾达水泥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关县、麻栗坡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栗坡县竜林大同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南县、西畴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南县大同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山州除文山市、砚山县、广南县、马关县、麻栗坡县、西畴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栗坡县竜林大同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源县、师宗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丰源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威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威市竣衔工程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泽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靖江洋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靖市除富源县、师宗县、宣威县、会泽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盘县豪湖电力器材生产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城区、玉龙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丽江宏松水泥电杆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丽江市除古城区、玉龙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丽江金伟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自市、个旧市、建水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水县电力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绿春县、元阳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水县电力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口县、弥勒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弥勒市水泥制品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远市、红河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水县电力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河州除蒙自市、个旧市、建水县、绿春县、元阳县、河口县、弥勒市、开远市、红河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旧市高艺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平县、峨山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溪市顺通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溪市除新平县、峨山县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溪市顺通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洱源县、宾川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蒗红旗电杆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龙县、漾濞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平县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巍山县、南涧县、弥渡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楚雄必强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理州除洱源县、宾川县、云龙县、漾濞县、巍山县、南涧县、弥渡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省楚雄恒基管道工业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庆州所有县区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格里拉县恒通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丽市、盈江县、梁河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芒市宏达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宏州除瑞丽市、盈江县、梁河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芒市宏达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华县、姚安县、大姚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牟定恒德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楚雄州除南华县、姚安县、大姚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省楚雄恒基管道工业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双版纳州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洱兴舟水泥制品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怒江州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坪县大能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林县、东川区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兴强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寻甸县、富民县、宜良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禄劝恒迪工贸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局除石林县、东川区、寻甸县、富民县、宜良县外其他所有县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兴强水泥制品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以上水泥电杆（含高强度电杆）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理市、德宏州（包括瑞丽市）、临沧市、丽江市、楚雄州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理西电实业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庆州、怒江州、玉溪市、西双版纳州、红河州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水县电力电杆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市、文山州、普洱市、曲靖市、昭通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北海精一电力器材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角钢塔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通市、曲靖市、楚雄州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电力线路器材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市、怒江州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建源电力器材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山州、红河州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电力线路器材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溪市、德宏州（包含瑞丽市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兴和电力铁塔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沧市、西双版纳州、普洱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建源电力器材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理州、丽江市、迪庆州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电力线路器材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柱上真空断路器自动化成套设备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亚开电气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%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仪电气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%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示期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投标人有异议，请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前，以书面形式（须盖单位公章）递交至云南电网有限责任公司监察部（地址：昆明市拓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71-631741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逾期提出的异议不予受理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示期结束后无异议的，请中标人前往云南电网有限责任公司物流服务中心附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办公室领取中标通知书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业务联系人：吴工 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71-630642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云南电网有限责任公司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wl.com.cn/web/sub/javascript:ContentSize(16)" TargetMode="External"/><Relationship Id="rId3" Type="http://schemas.openxmlformats.org/officeDocument/2006/relationships/hyperlink" Target="http://www.gwwl.com.cn/web/sub/javascript:ContentSize(14)" TargetMode="External"/><Relationship Id="rId4" Type="http://schemas.openxmlformats.org/officeDocument/2006/relationships/hyperlink" Target="http://www.gwwl.com.cn/web/sub/javascript:ContentSize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4T0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