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贵州电网有限责任公司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供应商（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35kV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及以下标准金具、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10kV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配变低压综合配电箱类）复审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合格供应商</w:t>
      </w:r>
      <w:r>
        <w:rPr>
          <w:rFonts w:ascii="黑体;SimHei" w:hAnsi="黑体;SimHei" w:cs="黑体;SimHei" w:eastAsia="黑体;SimHei"/>
          <w:sz w:val="36"/>
          <w:szCs w:val="36"/>
        </w:rPr>
        <w:t>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贵州电网有限责任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供应商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5kV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以下标准金具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0kV</w:t>
      </w:r>
      <w:r>
        <w:rPr>
          <w:rFonts w:ascii="仿宋_GB2312;仿宋" w:hAnsi="仿宋_GB2312;仿宋" w:cs="宋体;SimSun" w:eastAsia="仿宋_GB2312;仿宋"/>
          <w:sz w:val="32"/>
          <w:szCs w:val="32"/>
        </w:rPr>
        <w:t>配变低压综合配电箱类）复审工作已于近日完成，现将合格供应商公示如下：</w:t>
      </w:r>
    </w:p>
    <w:p>
      <w:pPr>
        <w:pStyle w:val="Normal"/>
        <w:autoSpaceDE w:val="false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60"/>
        <w:gridCol w:w="4460"/>
        <w:gridCol w:w="1380"/>
      </w:tblGrid>
      <w:tr>
        <w:trPr>
          <w:trHeight w:val="8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物资分类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复审结果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及以下标准金具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永固集团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能源建设集团南京线路器材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州泰仑电力器材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固力发集团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光电气集团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庆渝久电力金具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兰电气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捷凯电力器材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华厦电力成套设备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西永强电气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西蜀电力金具集团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锦兴电力金具科技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旗集团电力金具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黑牛电力金具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省自贡市益州电力线路器材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平线路器材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贡市贡井红星标准件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贡市大西南电力器材制造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保定红光电力器材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科瑞电力器材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北方电气金具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变低压综合配电箱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M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合锐赛尔电力科技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恒源利通电力技术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星宇节能技术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能电气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必达电器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广特电气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集雅电器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明电电力设备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正诚电气科技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桂越电力科技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威特电气集团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天一电气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网电气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江阴华明电器设备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奥克斯高科技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惠程电气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继电气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变低压综合配电箱（不锈钢型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德利集团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合锐赛尔电力科技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恒源利通电力技术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星宇节能技术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登高电气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能电气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必达电器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广特电气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集雅电器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明电电力设备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正超电气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正诚电气科技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桂越电力科技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威特电气集团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天一电气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网电气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谷峰电力科技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江阴华明电器设备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奥克斯高科技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惠程电气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光辉电器实业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威胜能源产业技术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继电气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天正电气股份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明集团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62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示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监督投诉电话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投诉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851-85593333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投诉邮箱：</w:t>
      </w:r>
      <w:hyperlink r:id="rId2" w:tgtFrame="_blank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nwts@gz.csg.cn</w:t>
        </w:r>
      </w:hyperlink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投诉地址：贵州省贵阳市滨河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贵州电网有限责任公司监察部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550002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ind w:firstLine="600"/>
        <w:jc w:val="right"/>
        <w:rPr>
          <w:rFonts w:ascii="黑体;SimHei" w:hAnsi="黑体;SimHei" w:eastAsia="黑体;SimHei" w:cs="仿宋_GB2312;仿宋"/>
          <w:vanish/>
          <w:kern w:val="0"/>
          <w:sz w:val="36"/>
          <w:szCs w:val="36"/>
        </w:rPr>
      </w:pPr>
      <w:bookmarkStart w:id="1" w:name="OLE_LINK1"/>
      <w:bookmarkEnd w:id="1"/>
      <w:r>
        <w:rPr>
          <w:rFonts w:ascii="仿宋_GB2312;仿宋" w:hAnsi="仿宋_GB2312;仿宋" w:cs="宋体;SimSun" w:eastAsia="仿宋_GB2312;仿宋"/>
          <w:sz w:val="32"/>
          <w:szCs w:val="32"/>
        </w:rPr>
        <w:t>二〇一六年一月十八日</w:t>
      </w:r>
      <w:bookmarkStart w:id="2" w:name="_PictureBullets"/>
      <w:bookmarkEnd w:id="2"/>
    </w:p>
    <w:sectPr>
      <w:type w:val="nextPage"/>
      <w:pgSz w:w="11906" w:h="16838"/>
      <w:pgMar w:left="1797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宋体;SimSun" w:cs="TimesNewRomanPSMT;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ts@gz.cs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41:00Z</dcterms:created>
  <dc:creator>user</dc:creator>
  <dc:description/>
  <cp:keywords/>
  <dc:language>en-US</dc:language>
  <cp:lastModifiedBy>钟映紫</cp:lastModifiedBy>
  <dcterms:modified xsi:type="dcterms:W3CDTF">2016-01-18T02:01:00Z</dcterms:modified>
  <cp:revision>48</cp:revision>
  <dc:subject/>
  <dc:title/>
</cp:coreProperties>
</file>