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电网公司直流建设分公司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四批服务类公开招标项目推荐的中标候选人公示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批次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GDC-2015F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相关投标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电网公司直流建设分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四批服务类项目评标工作已经结束，现将评标委员会推荐的中标候选人予以公示，公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投标人或者其他利害关系人若对评标结果有异议的，请在中标候选人公示期间以书面形式（传真）提出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370"/>
        <w:gridCol w:w="2940"/>
      </w:tblGrid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的中标候选人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±80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千伏酒泉换流站工程水土保持监测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4-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北京金水工程设计有限公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±80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千伏晋北换流站工程水土保持监测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4-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中国科学院水利部水土保持研究所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工程财务管理业务咨询服务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4-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中审亚太会计师事务所（特殊普通合伙）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会计集中核算系统技术咨询服务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4-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博文德（北京）科技有限公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灵州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绍兴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±80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千伏特高压直流工程档案数字化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4-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福建亿榕信息技术有限公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五位一体”协同机制建设管理咨询服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4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北京英大长安风险管理咨询有限公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学院南路办公楼装修施工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4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北京城建亚泰建设集团有限公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学院南路办公楼消防系统施工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-SA"/>
              </w:rPr>
              <w:t>SGDC-2015F05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-SA"/>
              </w:rPr>
              <w:t>北京四海消防工程有限公司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国家电网公司直流建设分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国网新源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传真：</w:t>
      </w:r>
      <w:r>
        <w:rPr>
          <w:rFonts w:eastAsia="宋体" w:cs="宋体" w:ascii="宋体" w:hAnsi="宋体"/>
          <w:sz w:val="24"/>
          <w:szCs w:val="24"/>
        </w:rPr>
        <w:t>010-5269226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Selecthover">
    <w:name w:val="selecthover"/>
    <w:basedOn w:val="Style13"/>
    <w:qFormat/>
    <w:rPr>
      <w:color w:val="FFFFFF"/>
      <w:shd w:fill="316AC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2:10Z</dcterms:created>
  <dc:creator/>
  <dc:description/>
  <dc:language>en-US</dc:language>
  <cp:lastModifiedBy>Administrator</cp:lastModifiedBy>
  <dcterms:modified xsi:type="dcterms:W3CDTF">2015-10-23T03:03:12Z</dcterms:modified>
  <cp:revision>0</cp:revision>
  <dc:subject/>
  <dc:title>国家电网公司直流建设分公司2015年第四批服务类公开招标项目推荐的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