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666666"/>
          <w:sz w:val="44"/>
          <w:szCs w:val="44"/>
        </w:rPr>
        <w:t>国家电网公司关于开展配电变台成套化</w:t>
      </w:r>
    </w:p>
    <w:p>
      <w:pPr>
        <w:pStyle w:val="Normal"/>
        <w:jc w:val="center"/>
        <w:rPr>
          <w:b/>
          <w:b/>
          <w:color w:val="666666"/>
          <w:sz w:val="44"/>
          <w:szCs w:val="44"/>
        </w:rPr>
      </w:pPr>
      <w:r>
        <w:rPr>
          <w:b/>
          <w:color w:val="666666"/>
          <w:sz w:val="44"/>
          <w:szCs w:val="44"/>
        </w:rPr>
        <w:t>招标的预告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各潜在投标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56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为实现配电变台设计标准化，采购供应成套化，依据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kV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柱上三相变压器台典型设计方案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版），国家电网公司将自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第三批配网协议库存开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开展配电变台成套化招标工作。现将相关事项预告如下：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一、适用范围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（一）适用项目</w:t>
      </w:r>
    </w:p>
    <w:p>
      <w:pPr>
        <w:pStyle w:val="Normal"/>
        <w:widowControl/>
        <w:spacing w:lineRule="atLeast" w:line="560"/>
        <w:ind w:firstLine="640"/>
        <w:rPr/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按照“标准化台架、模块化组件”设计原则，国家电网公司新建或改造配电网（含城网、农网）应用新版典型设计方案的完整配电变台，实行成套化招标。</w:t>
      </w:r>
    </w:p>
    <w:p>
      <w:pPr>
        <w:pStyle w:val="Normal"/>
        <w:widowControl/>
        <w:spacing w:lineRule="atLeast" w:line="560"/>
        <w:ind w:firstLine="640"/>
        <w:rPr/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不包括以下项目：采用原配电变台典型设计方案并在协议库存合同履约期的；配电变台单一设备或材料技改大修项目。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（二）物资类别</w:t>
      </w:r>
    </w:p>
    <w:p>
      <w:pPr>
        <w:pStyle w:val="Normal"/>
        <w:widowControl/>
        <w:spacing w:lineRule="atLeast" w:line="56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配电变台划分为以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模块：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配电变压器模块：配电变压器、高压熔断器、避雷器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低压综合配电箱模块：箱体、智能电容器组、塑壳断路器和测量电流互感器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电杆模块：水泥杆、底盘和卡盘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附件模块：横担、变压器双杆支持架、绝缘导线或电缆、抱箍、螺栓和接线端子等。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各模块所含具体范围参见电子商务平台物资采购标准公告。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二、招标规则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（一）分包方式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按照成套化集成程度，采用两种分包方式，方式一：配电变压器、低压综合配电箱、附件合并为一个包，即配电变台成套设备；电杆单独分包。方式二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模块分别分包，低压综合配电箱、附件仍按“总部统一组织监控、省公司具体实施”模式组织招标。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先期由国家电网公司所属各省（自治区，直辖市）电力公司自主选择适合的分包方式。自国家电网公司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第二批配网设备协议库存招标开始，全部采用方式一实施成套化招标采购。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（二）资格条件</w:t>
      </w:r>
    </w:p>
    <w:p>
      <w:pPr>
        <w:pStyle w:val="Normal"/>
        <w:widowControl/>
        <w:spacing w:lineRule="atLeast" w:line="56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两种分包方式，均不调整现行各物资品类资格条件。针对方式一配电变台成套设备、方式二配电变压器模块，均要求配电变压器供应商作为投标人，包内其他物资可外购外协，但需满足相应的资格条件。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（三）评审办法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商务评审</w:t>
      </w:r>
    </w:p>
    <w:p>
      <w:pPr>
        <w:pStyle w:val="Normal"/>
        <w:widowControl/>
        <w:spacing w:lineRule="atLeast" w:line="56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从投标文件编制情况、财务状况、投标人绩效评价三个方面对投标人进行综合评价。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技术评审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从“设备性能”和“成套能力”两个方面对投标人进行综合评价。“设备性能”评价要素包括技术水平、资源实力和组件材料等方面；“成套能力”评价要素包括成套制造能力、售后服务及技术运维支持能力等方面。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价格评审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采用平均下浮双边曲线法，关键设备设置最高投标限价，或设置包报价正向偏离否决投标的计算办法。</w:t>
      </w:r>
    </w:p>
    <w:p>
      <w:pPr>
        <w:pStyle w:val="Normal"/>
        <w:widowControl/>
        <w:spacing w:lineRule="atLeast" w:line="560"/>
        <w:ind w:firstLine="640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三、注意事项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不接受联合体投标。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投标人若选取依《国家电网公司供应商不良行为处理管理细则》正接受暂停中标资格、取消中标资格处理的供应商作为外购外协产品制造商，将承担投标失败的风险。</w:t>
      </w:r>
    </w:p>
    <w:p>
      <w:pPr>
        <w:pStyle w:val="Normal"/>
        <w:widowControl/>
        <w:spacing w:lineRule="atLeast" w:line="560"/>
        <w:ind w:firstLine="640"/>
        <w:rPr/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所有招标事项以最终发布的招标文件为准。</w:t>
      </w:r>
    </w:p>
    <w:p>
      <w:pPr>
        <w:pStyle w:val="Normal"/>
        <w:widowControl/>
        <w:spacing w:lineRule="atLeast" w:line="560"/>
        <w:ind w:firstLine="640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四、时间进度</w:t>
      </w:r>
    </w:p>
    <w:p>
      <w:pPr>
        <w:pStyle w:val="Normal"/>
        <w:widowControl/>
        <w:spacing w:lineRule="atLeast" w:line="56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国家电网公司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第三批配网设备材料协议库存招标，预计招标公告发布时间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初，预计开标时间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下旬。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请相关供应商及时关注电子商务平台相关信息的发布。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640"/>
        <w:jc w:val="righ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640"/>
        <w:jc w:val="righ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国家电网公司招投标管理中心</w:t>
      </w:r>
    </w:p>
    <w:p>
      <w:pPr>
        <w:pStyle w:val="Normal"/>
        <w:widowControl/>
        <w:spacing w:lineRule="atLeast" w:line="560"/>
        <w:ind w:firstLine="640"/>
        <w:jc w:val="right"/>
        <w:rPr/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25:00Z</dcterms:created>
  <dc:creator>李奇</dc:creator>
  <dc:description/>
  <cp:keywords/>
  <dc:language>en-US</dc:language>
  <cp:lastModifiedBy>李奇</cp:lastModifiedBy>
  <dcterms:modified xsi:type="dcterms:W3CDTF">2015-10-10T08:02:00Z</dcterms:modified>
  <cp:revision>11</cp:revision>
  <dc:subject/>
  <dc:title/>
</cp:coreProperties>
</file>