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国网冀北电力有限公司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9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月份（第二次）协议库存执行情况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</w:rPr>
        <w:t>年国网设备（配网第一批）</w:t>
      </w:r>
      <w:r>
        <w:rPr/>
        <w:t>0115AA</w:t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6"/>
        <w:gridCol w:w="2412"/>
        <w:gridCol w:w="3685"/>
        <w:gridCol w:w="2268"/>
        <w:gridCol w:w="1985"/>
        <w:gridCol w:w="1701"/>
      </w:tblGrid>
      <w:tr>
        <w:trPr>
          <w:tblHeader w:val="true"/>
          <w:trHeight w:val="62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编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料类别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议定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已执行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执行进度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2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伏尔特电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三相隔离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6579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3874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65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2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电力开关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9708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9888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0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高集团智能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容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8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高集团智能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8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8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高集团智能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9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谷元电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5687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5749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9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星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4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8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合纵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9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4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合纵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8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9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.6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特锐德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0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0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箱变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5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箱变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莱特子金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3535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6537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神虹变压器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4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24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昊创瑞通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400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520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2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科林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1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6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1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双杰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3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4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华隆电力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避雷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9171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开发区金源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5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9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紫光电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荷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负荷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5007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500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科技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熔断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熔断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7382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688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3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变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0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78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电力变压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8400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8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达驰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4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4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博白云电气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3297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8837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9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电力装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8442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7573.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锐配电自动化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2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1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4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锐配电自动化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8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1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0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金天正方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分支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400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400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9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鑫大变压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9704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4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2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博泰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0500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70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9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电工电气集团智能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4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8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0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苏源恒炫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开关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9810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030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8%</w:t>
            </w:r>
          </w:p>
        </w:tc>
      </w:tr>
      <w:tr>
        <w:trPr>
          <w:trHeight w:val="624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32837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4973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91%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</w:rPr>
        <w:t>年国网材料（配网第一批）</w:t>
      </w:r>
      <w:r>
        <w:rPr>
          <w:rFonts w:eastAsia="仿宋_GB2312" w:cs="仿宋_GB2312" w:ascii="仿宋_GB2312" w:hAnsi="仿宋_GB2312"/>
          <w:b/>
          <w:bCs/>
          <w:sz w:val="24"/>
        </w:rPr>
        <w:t>0115A</w:t>
      </w:r>
      <w:r>
        <w:rPr/>
        <w:t>B</w:t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2410"/>
        <w:gridCol w:w="3685"/>
        <w:gridCol w:w="2268"/>
        <w:gridCol w:w="1985"/>
        <w:gridCol w:w="1701"/>
      </w:tblGrid>
      <w:tr>
        <w:trPr>
          <w:tblHeader w:val="true"/>
          <w:trHeight w:val="2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料类别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议定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已执行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执行进度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胜科技创新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9464.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322.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8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炬电气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1370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8465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吉达电力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4870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5456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37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吉达电力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8371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1577.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0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通力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5698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4153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尹固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39714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5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4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电气化局集团保定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0227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5269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77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力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5031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5724.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潮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6544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1281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3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光电气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0979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8685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超电缆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5095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8218.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0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345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5467.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2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2385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6531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7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曙光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54585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4827.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9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曙光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5877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8357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万方线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3241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7246.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科信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2748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3058.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3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科信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99176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4115.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美达电力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4916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455.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9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美达电力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44567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722.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园高能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柱式复合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棒形悬式复合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410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07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1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宇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7065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207.5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8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宇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9564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9881.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兴洲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0465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3454.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6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鼎昌铁塔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07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9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8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城县永生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7592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1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0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永强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1900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3205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4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成瑞源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6663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7190.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4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北海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3349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581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4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电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7614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8691.9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27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电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5693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5220.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97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新阳光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67455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1222.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9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鼎兴钢结构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4265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659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9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泰山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95745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5958.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7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光光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接头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耐张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悬垂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余缆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AD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45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963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北方电气金具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5837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600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76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京阳立津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4062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3329.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7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京阳立津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4740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1679.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1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京阳立津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9740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4877.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舜能力丰电力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2071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71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1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8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江扬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3075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8456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0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苑县电力水泥制品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9031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8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6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科技海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1408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2090.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科技海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8476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5072.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.9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城县飞跃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5597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1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泉县宏达水泥制品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9885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7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兰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0653.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5530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兴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5452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0133.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弘飞线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5956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0997.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3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亢龙集团电力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2539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5914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山东鲁能泰山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53474.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1708.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东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23743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2029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东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3060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6576.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8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赛德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584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0050.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4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科技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7235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3008.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利科技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6456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471.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54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华尔德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盘形悬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97922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149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75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华尔德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蝶式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0406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1225.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七星电气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35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电缆终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35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电缆中间接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856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030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63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亚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5960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2171.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3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泛亚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1276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8253.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65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方特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5064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1086.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69%</w:t>
            </w:r>
          </w:p>
        </w:tc>
      </w:tr>
      <w:tr>
        <w:trPr>
          <w:trHeight w:val="624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156774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66462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68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</w:rPr>
        <w:t>年国网设备（农网第一批）</w:t>
      </w:r>
      <w:r>
        <w:rPr>
          <w:rFonts w:eastAsia="仿宋_GB2312" w:cs="仿宋_GB2312" w:ascii="仿宋_GB2312" w:hAnsi="仿宋_GB2312"/>
          <w:b/>
          <w:bCs/>
          <w:sz w:val="24"/>
        </w:rPr>
        <w:t>0115</w:t>
      </w:r>
      <w:r>
        <w:rPr/>
        <w:t>N1</w:t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2410"/>
        <w:gridCol w:w="3685"/>
        <w:gridCol w:w="2268"/>
        <w:gridCol w:w="1985"/>
        <w:gridCol w:w="1701"/>
      </w:tblGrid>
      <w:tr>
        <w:trPr>
          <w:tblHeader w:val="true"/>
          <w:trHeight w:val="2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料类别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议定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已执行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执行进度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电力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4085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双杰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8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8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电力开关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分支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84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电力开关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4834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277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39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华森电力设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熔断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熔断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478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3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方威电力设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632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9707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75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开发区金源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5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8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紫光电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荷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负荷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10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钱江电气集团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电力变压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640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670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泰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157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9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8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隔离开关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三相隔离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701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506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3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伏尔特电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避雷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154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575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75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清畅电力技术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057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3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9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合纵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9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9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箱变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3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昊创瑞通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6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110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科林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1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6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6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泰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029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702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4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梅特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闭母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开关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6363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3052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电力装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0539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962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0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电力装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7470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4187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8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宇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闭母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开关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2599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8209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19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威特电气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7567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969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6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9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华威自动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容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9999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9999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园电力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分支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508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双寅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781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3496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8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冀高电力器材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分支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奥克斯高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000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084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96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特锐德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2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4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沈阳变压器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8096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5225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5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敬道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1060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2597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07%</w:t>
            </w:r>
          </w:p>
        </w:tc>
      </w:tr>
      <w:tr>
        <w:trPr>
          <w:trHeight w:val="624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89362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27780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5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</w:rPr>
        <w:t>年国网材料（农网第一批）</w:t>
      </w:r>
      <w:r>
        <w:rPr>
          <w:rFonts w:eastAsia="仿宋_GB2312" w:cs="仿宋_GB2312" w:ascii="仿宋_GB2312" w:hAnsi="仿宋_GB2312"/>
          <w:b/>
          <w:bCs/>
          <w:sz w:val="24"/>
        </w:rPr>
        <w:t>0115N</w:t>
      </w:r>
      <w:r>
        <w:rPr/>
        <w:t>2</w:t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2410"/>
        <w:gridCol w:w="3685"/>
        <w:gridCol w:w="2268"/>
        <w:gridCol w:w="1985"/>
        <w:gridCol w:w="1701"/>
      </w:tblGrid>
      <w:tr>
        <w:trPr>
          <w:tblHeader w:val="true"/>
          <w:trHeight w:val="27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料类别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议定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已执行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执行进度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弘线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0707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3230.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恒辉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3392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356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合力达电缆附件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35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电缆终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35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以下电缆中间接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503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351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2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兴胜山鹰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1169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5760.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兴胜山鹰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4060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9405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8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通力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2620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尹固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76369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电气化局集团保定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1109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4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1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市电线电缆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9314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8041.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华通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2162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443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3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高阳电瓷电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蝶式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式瓷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盘形悬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301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9422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6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成瑞源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4724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6076.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中北电力金具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921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8120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荣洋电力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电间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5679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0121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4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宁强光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0596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8574.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辰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9924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7701.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7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辰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0057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4386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美达电力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6395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2661.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美达电力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9344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789.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3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球冠电缆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0017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7924.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藤仓亨通光电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9675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2622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13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鼎昌铁塔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90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09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阳光电力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柱式复合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棒形悬式复合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919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1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6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京阳立津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9103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4362.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新兴电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3631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739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43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潮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491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2261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49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皓天光电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9295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3290.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12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电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9415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3725.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5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493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1123.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世纪晨光电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8219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8556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24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萍乡华通电瓷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蝶式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式瓷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盘形悬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7951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396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新阳光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5706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4710.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万方线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7843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6044.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1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鼎兴钢结构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385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7753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8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园高能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柱式复合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棒形悬式复合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557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277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0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光光缆有限公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接头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耐张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悬垂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余缆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AD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298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339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21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炬电气集团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电间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6644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8126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95%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科技海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6104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6112.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4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飞龙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6331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7956.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2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人通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3155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6268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34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冀高电力器材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柱式复合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棒形悬式复合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303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578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01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泉县宏达水泥制品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6794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6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77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陆昌水泥制品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6763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1883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变电工山东鲁能泰山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7658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1941.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00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东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7929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3243.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8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天创电气材料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电间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664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8434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2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萍乡市宇翔电瓷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蝶式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盘形悬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5161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361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89%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2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祥明电力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9976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3263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8%</w:t>
            </w:r>
          </w:p>
        </w:tc>
      </w:tr>
      <w:tr>
        <w:trPr>
          <w:trHeight w:val="624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96539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11470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9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</w:rPr>
        <w:t>年国网设备（农网第二批）</w:t>
      </w:r>
      <w:r>
        <w:rPr>
          <w:rFonts w:eastAsia="仿宋_GB2312" w:cs="仿宋_GB2312" w:ascii="仿宋_GB2312" w:hAnsi="仿宋_GB2312"/>
          <w:b/>
          <w:bCs/>
          <w:sz w:val="24"/>
        </w:rPr>
        <w:t>0115AC</w:t>
      </w:r>
    </w:p>
    <w:tbl>
      <w:tblPr>
        <w:tblW w:w="1389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6"/>
        <w:gridCol w:w="2354"/>
        <w:gridCol w:w="3685"/>
        <w:gridCol w:w="2268"/>
        <w:gridCol w:w="1985"/>
        <w:gridCol w:w="1701"/>
      </w:tblGrid>
      <w:tr>
        <w:trPr>
          <w:tblHeader w:val="true"/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编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料类别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议定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已执行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执行进度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伏尔特电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熔断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压熔断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413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7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6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电力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开闭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9537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电力装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断路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断路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4595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5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7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仪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荷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柱上负荷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400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20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1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冀高电力器材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避雷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470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06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开发区金源电气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关柜（箱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网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特锐德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式变电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泰开隔离开关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三相隔离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422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79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01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迪米特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9965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8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5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库柏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隔离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三相隔离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8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55%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晨宇电气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10k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容变压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8477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7%</w:t>
            </w:r>
          </w:p>
        </w:tc>
      </w:tr>
      <w:tr>
        <w:trPr>
          <w:trHeight w:val="62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14670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5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</w:rPr>
        <w:t>年国网材料（农网第二批）</w:t>
      </w:r>
      <w:r>
        <w:rPr>
          <w:rFonts w:eastAsia="仿宋_GB2312" w:cs="仿宋_GB2312" w:ascii="仿宋_GB2312" w:hAnsi="仿宋_GB2312"/>
          <w:b/>
          <w:bCs/>
          <w:sz w:val="24"/>
        </w:rPr>
        <w:t>0115A</w:t>
      </w:r>
      <w:r>
        <w:rPr/>
        <w:t>D</w:t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2410"/>
        <w:gridCol w:w="3685"/>
        <w:gridCol w:w="2268"/>
        <w:gridCol w:w="1985"/>
        <w:gridCol w:w="1701"/>
      </w:tblGrid>
      <w:tr>
        <w:trPr>
          <w:tblHeader w:val="true"/>
          <w:trHeight w:val="9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物料类别说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议定金额（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已执行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协议执行进度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捷联钢结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7899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1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.62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强联电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蝶式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式瓷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盘形悬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6646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9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14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兴胜山鹰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4731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6780.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市荣洋电力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电间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445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6769.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44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皓天光电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860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美达电力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912.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2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红光电力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电间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3995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3395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4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通力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86917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尹固水泥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133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成瑞源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5618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523.5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4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华伦线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3219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080.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68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中辰电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6268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2356.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34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力源铁塔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管杆（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3593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5629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64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强润电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8077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2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长河电器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柱式复合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棒形悬式复合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9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80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28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星线缆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0619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7762.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41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中录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绝缘导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821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1138.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92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高强电瓷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蝶式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式瓷绝缘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盘形悬式瓷绝缘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17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72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13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京阳立津线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372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668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6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陆昌水泥制品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径水泥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锥形水泥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3072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0289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4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能电力装备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、地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芯铝绞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5157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704.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93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通光光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接头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耐张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悬垂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缆余缆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介质自承式光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DS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196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球冠电缆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2096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567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30%</w:t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506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日腾飞管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性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保护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797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1%</w:t>
            </w:r>
          </w:p>
        </w:tc>
      </w:tr>
      <w:tr>
        <w:trPr>
          <w:trHeight w:val="900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6919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35456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bCs/>
          <w:sz w:val="28"/>
          <w:szCs w:val="28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7:00Z</dcterms:created>
  <dc:creator>xuehoho</dc:creator>
  <dc:description/>
  <cp:keywords/>
  <dc:language>en-US</dc:language>
  <cp:lastModifiedBy>garfield</cp:lastModifiedBy>
  <dcterms:modified xsi:type="dcterms:W3CDTF">2015-09-18T02:13:00Z</dcterms:modified>
  <cp:revision>3</cp:revision>
  <dc:subject/>
  <dc:title>2014年度一批协议库存供应商执行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6</vt:lpwstr>
  </property>
</Properties>
</file>