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国网冀北电力有限公司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8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月份协议库存执行情况公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网设备（农网升级增补第二次）</w:t>
      </w:r>
      <w:r>
        <w:rPr>
          <w:b/>
          <w:bCs/>
        </w:rPr>
        <w:t>0114DA</w:t>
      </w:r>
    </w:p>
    <w:tbl>
      <w:tblPr>
        <w:tblW w:w="141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73"/>
        <w:gridCol w:w="1185"/>
        <w:gridCol w:w="1861"/>
        <w:gridCol w:w="2534"/>
        <w:gridCol w:w="690"/>
        <w:gridCol w:w="631"/>
        <w:gridCol w:w="1109"/>
        <w:gridCol w:w="1306"/>
        <w:gridCol w:w="1260"/>
        <w:gridCol w:w="690"/>
        <w:gridCol w:w="1155"/>
        <w:gridCol w:w="1177"/>
      </w:tblGrid>
      <w:tr>
        <w:trPr>
          <w:tblHeader w:val="true"/>
          <w:trHeight w:val="8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协议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供应商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物料类别说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协议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协议已执行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协议议定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匹配金额（万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剩余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剩余金额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匹配进度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石家庄科林电气设备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一次设备</w:t>
            </w:r>
            <w:r>
              <w:rPr/>
              <w:t>.</w:t>
            </w:r>
            <w:r>
              <w:rPr/>
              <w:t>交流断路器</w:t>
            </w:r>
            <w:r>
              <w:rPr/>
              <w:t>.</w:t>
            </w:r>
            <w:r>
              <w:rPr/>
              <w:t>柱上断路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1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1.0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%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南毅达电气科技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一次设备</w:t>
            </w:r>
            <w:r>
              <w:rPr/>
              <w:t>.</w:t>
            </w:r>
            <w:r>
              <w:rPr/>
              <w:t>避雷器</w:t>
            </w:r>
            <w:r>
              <w:rPr/>
              <w:t>.</w:t>
            </w:r>
            <w:r>
              <w:rPr/>
              <w:t>交流避雷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6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2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1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6.0%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保定意源达电力设备制造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一次设备</w:t>
            </w:r>
            <w:r>
              <w:rPr/>
              <w:t>.</w:t>
            </w:r>
            <w:r>
              <w:rPr/>
              <w:t>交流变压器</w:t>
            </w:r>
            <w:r>
              <w:rPr/>
              <w:t>.10kV</w:t>
            </w:r>
            <w:r>
              <w:rPr/>
              <w:t>变压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8.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8.7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%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南省森电电力设备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一次设备</w:t>
            </w:r>
            <w:r>
              <w:rPr/>
              <w:t>.</w:t>
            </w:r>
            <w:r>
              <w:rPr/>
              <w:t>交流变压器</w:t>
            </w:r>
            <w:r>
              <w:rPr/>
              <w:t>.10kV</w:t>
            </w:r>
            <w:r>
              <w:rPr/>
              <w:t>变压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85.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85.4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%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登高电气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一次设备</w:t>
            </w:r>
            <w:r>
              <w:rPr/>
              <w:t>.</w:t>
            </w:r>
            <w:r>
              <w:rPr/>
              <w:t>交流隔离开关</w:t>
            </w:r>
            <w:r>
              <w:rPr/>
              <w:t>.</w:t>
            </w:r>
            <w:r>
              <w:rPr/>
              <w:t>交流三相隔离开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5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2.8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7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.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1.0%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保定冀开电力器材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一次设备</w:t>
            </w:r>
            <w:r>
              <w:rPr/>
              <w:t>.</w:t>
            </w:r>
            <w:r>
              <w:rPr/>
              <w:t>高压熔断器</w:t>
            </w:r>
            <w:r>
              <w:rPr/>
              <w:t>.</w:t>
            </w:r>
            <w:r>
              <w:rPr/>
              <w:t>高压熔断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7.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7.9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.1%</w:t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宁波甬嘉变压器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一次设备</w:t>
            </w:r>
            <w:r>
              <w:rPr/>
              <w:t>.</w:t>
            </w:r>
            <w:r>
              <w:rPr/>
              <w:t>交流变压器</w:t>
            </w:r>
            <w:r>
              <w:rPr/>
              <w:t>.10kV</w:t>
            </w:r>
            <w:r>
              <w:rPr/>
              <w:t>变压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20.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20.8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.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%</w:t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31.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729.4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.3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9.69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国网材料（农网升级增补第二次）</w:t>
      </w:r>
      <w:r>
        <w:rPr>
          <w:b/>
          <w:bCs/>
        </w:rPr>
        <w:t>0114D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1701"/>
        <w:gridCol w:w="2411"/>
        <w:gridCol w:w="567"/>
        <w:gridCol w:w="991"/>
        <w:gridCol w:w="992"/>
        <w:gridCol w:w="1276"/>
        <w:gridCol w:w="1277"/>
        <w:gridCol w:w="708"/>
        <w:gridCol w:w="1134"/>
        <w:gridCol w:w="1133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协议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名称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物料类别说明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协议数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协议已执行数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协议议定金额（万元）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匹配金额（万元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剩余数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剩余金额（万元）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匹配进度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北京送变电公司线路器材厂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金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套</w:t>
            </w:r>
            <w:r>
              <w:rPr/>
              <w:t>/</w:t>
            </w:r>
            <w:r>
              <w:rPr/>
              <w:t>付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5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3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.6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.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.25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北北方电气金具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金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套</w:t>
            </w:r>
            <w:r>
              <w:rPr/>
              <w:t>/</w:t>
            </w:r>
            <w:r>
              <w:rPr/>
              <w:t>付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.0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.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1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北利源电线电缆有限责任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导、地线</w:t>
            </w:r>
            <w:r>
              <w:rPr/>
              <w:t>.</w:t>
            </w:r>
            <w:r>
              <w:rPr/>
              <w:t>架空绝缘导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千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2.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70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6.7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.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1.69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3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萍乡市第二高压电瓷厂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绝缘子</w:t>
            </w:r>
            <w:r>
              <w:rPr/>
              <w:t>.</w:t>
            </w:r>
            <w:r>
              <w:rPr/>
              <w:t>蝶式绝缘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6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.92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.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7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.85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绝缘子</w:t>
            </w:r>
            <w:r>
              <w:rPr/>
              <w:t>.</w:t>
            </w:r>
            <w:r>
              <w:rPr/>
              <w:t>针式瓷绝缘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6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184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绝缘子</w:t>
            </w:r>
            <w:r>
              <w:rPr/>
              <w:t>.</w:t>
            </w:r>
            <w:r>
              <w:rPr/>
              <w:t>交流盘形悬式瓷绝缘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35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山东柏远复合材料科技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电缆附件</w:t>
            </w:r>
            <w:r>
              <w:rPr/>
              <w:t>.</w:t>
            </w:r>
            <w:r>
              <w:rPr/>
              <w:t>电缆保护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.37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6.3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6.02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北金力电缆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电缆</w:t>
            </w:r>
            <w:r>
              <w:rPr/>
              <w:t>.</w:t>
            </w:r>
            <w:r>
              <w:rPr/>
              <w:t>低压电力电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千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.8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.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.97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莒南县美达电力实业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导、地线</w:t>
            </w:r>
            <w:r>
              <w:rPr/>
              <w:t>.</w:t>
            </w:r>
            <w:r>
              <w:rPr/>
              <w:t>钢绞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.9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.11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4.17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4.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6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导、地线</w:t>
            </w:r>
            <w:r>
              <w:rPr/>
              <w:t>.</w:t>
            </w:r>
            <w:r>
              <w:rPr/>
              <w:t>钢芯铝绞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3.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3.93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北兴胜山鹰线缆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导、地线</w:t>
            </w:r>
            <w:r>
              <w:rPr/>
              <w:t>.</w:t>
            </w:r>
            <w:r>
              <w:rPr/>
              <w:t>架空绝缘导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千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3.0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8.5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5.5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6.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32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北通力水泥制品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杆塔类</w:t>
            </w:r>
            <w:r>
              <w:rPr/>
              <w:t>.</w:t>
            </w:r>
            <w:r>
              <w:rPr/>
              <w:t>锥形水泥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.2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.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0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保定尹固水泥制品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杆塔类</w:t>
            </w:r>
            <w:r>
              <w:rPr/>
              <w:t>.</w:t>
            </w:r>
            <w:r>
              <w:rPr/>
              <w:t>等径水泥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8.27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7.8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43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.64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杆塔类</w:t>
            </w:r>
            <w:r>
              <w:rPr/>
              <w:t>.</w:t>
            </w:r>
            <w:r>
              <w:rPr/>
              <w:t>锥形水泥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5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青岛科华钢结构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杆塔类</w:t>
            </w:r>
            <w:r>
              <w:rPr/>
              <w:t>.</w:t>
            </w:r>
            <w:r>
              <w:rPr/>
              <w:t>钢管杆（桩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9.4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9.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0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石家庄长通电器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导、地线</w:t>
            </w:r>
            <w:r>
              <w:rPr/>
              <w:t>.</w:t>
            </w:r>
            <w:r>
              <w:rPr/>
              <w:t>架空绝缘导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千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2.0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7.7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6.4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6.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3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北科潮线缆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电缆</w:t>
            </w:r>
            <w:r>
              <w:rPr/>
              <w:t>.</w:t>
            </w:r>
            <w:r>
              <w:rPr/>
              <w:t>电力电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千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8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98.37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03.5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2.62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保定市满城顺达通信电力器材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杆塔类</w:t>
            </w:r>
            <w:r>
              <w:rPr/>
              <w:t>.</w:t>
            </w:r>
            <w:r>
              <w:rPr/>
              <w:t>锥形水泥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98.72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33.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5.0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7.28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无锡市新阳光电缆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导、地线</w:t>
            </w:r>
            <w:r>
              <w:rPr/>
              <w:t>.</w:t>
            </w:r>
            <w:r>
              <w:rPr/>
              <w:t>架空绝缘导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千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2.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1.7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9.5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9.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4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南科信电缆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导、地线</w:t>
            </w:r>
            <w:r>
              <w:rPr/>
              <w:t>.</w:t>
            </w:r>
            <w:r>
              <w:rPr/>
              <w:t>架空绝缘导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千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2.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3.8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5.4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5.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11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江苏通光光缆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光缆</w:t>
            </w:r>
            <w:r>
              <w:rPr/>
              <w:t>.</w:t>
            </w:r>
            <w:r>
              <w:rPr/>
              <w:t>全介质自承式光缆</w:t>
            </w:r>
            <w:r>
              <w:rPr/>
              <w:t>(ADSS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千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2.15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1.89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7.78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火炬电气集团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金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套</w:t>
            </w:r>
            <w:r>
              <w:rPr/>
              <w:t>/</w:t>
            </w:r>
            <w:r>
              <w:rPr/>
              <w:t>付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5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.6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.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7.40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保定方圆电力线路器材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金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套</w:t>
            </w:r>
            <w:r>
              <w:rPr/>
              <w:t>/</w:t>
            </w:r>
            <w:r>
              <w:rPr/>
              <w:t>付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3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.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.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8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7.58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固力发集团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电缆附件</w:t>
            </w:r>
            <w:r>
              <w:rPr/>
              <w:t>.35kV</w:t>
            </w:r>
            <w:r>
              <w:rPr/>
              <w:t>及以下电缆终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套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0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潍坊世纪晨光电力科技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杆塔类</w:t>
            </w:r>
            <w:r>
              <w:rPr/>
              <w:t>.</w:t>
            </w:r>
            <w:r>
              <w:rPr/>
              <w:t>钢管杆（桩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.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.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0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宁波燎原工业股份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杆塔类</w:t>
            </w:r>
            <w:r>
              <w:rPr/>
              <w:t>.</w:t>
            </w:r>
            <w:r>
              <w:rPr/>
              <w:t>钢管杆（桩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3.3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3.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0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5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淄博泰光电力器材厂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绝缘子</w:t>
            </w:r>
            <w:r>
              <w:rPr/>
              <w:t>.</w:t>
            </w:r>
            <w:r>
              <w:rPr/>
              <w:t>线路柱式复合绝缘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支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1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66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1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绝缘子</w:t>
            </w:r>
            <w:r>
              <w:rPr/>
              <w:t>.</w:t>
            </w:r>
            <w:r>
              <w:rPr/>
              <w:t>交流棒形悬式复合绝缘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支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28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141086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保定市唐北电瓷电器有限公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绝缘子</w:t>
            </w:r>
            <w:r>
              <w:rPr/>
              <w:t>.</w:t>
            </w:r>
            <w:r>
              <w:rPr/>
              <w:t>蝶式绝缘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9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6.09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7.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3.53%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绝缘子</w:t>
            </w:r>
            <w:r>
              <w:rPr/>
              <w:t>.</w:t>
            </w:r>
            <w:r>
              <w:rPr/>
              <w:t>针式瓷绝缘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6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68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装置性材料</w:t>
            </w:r>
            <w:r>
              <w:rPr/>
              <w:t>.</w:t>
            </w:r>
            <w:r>
              <w:rPr/>
              <w:t>绝缘子</w:t>
            </w:r>
            <w:r>
              <w:rPr/>
              <w:t>.</w:t>
            </w:r>
            <w:r>
              <w:rPr/>
              <w:t>交流盘形悬式瓷绝缘子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片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328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26.5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.5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.07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2015</w:t>
      </w:r>
      <w:r>
        <w:rPr>
          <w:b/>
          <w:bCs/>
        </w:rPr>
        <w:t>年国网设备、材料（配网第一批）</w:t>
      </w:r>
      <w:r>
        <w:rPr>
          <w:b/>
          <w:bCs/>
        </w:rPr>
        <w:t>0115AA</w:t>
      </w:r>
      <w:r>
        <w:rPr>
          <w:b/>
          <w:bCs/>
        </w:rPr>
        <w:t>、</w:t>
      </w:r>
      <w:r>
        <w:rPr>
          <w:b/>
          <w:bCs/>
        </w:rPr>
        <w:t>0115AB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1400"/>
        <w:gridCol w:w="3359"/>
        <w:gridCol w:w="3820"/>
        <w:gridCol w:w="1941"/>
        <w:gridCol w:w="2139"/>
        <w:gridCol w:w="1114"/>
      </w:tblGrid>
      <w:tr>
        <w:trPr>
          <w:tblHeader w:val="true"/>
          <w:trHeight w:val="2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协议编号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名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名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协议金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执行金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执行进度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29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交流隔离开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浙江伏尔特电器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86,579.1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16,360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.71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29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柱上断路器（永磁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泰开电力开关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939,708.7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744,292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27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0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6-10kV</w:t>
            </w:r>
            <w:r>
              <w:rPr>
                <w:b/>
                <w:bCs/>
              </w:rPr>
              <w:t>变压器（非晶合金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平高集团智能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208,840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55,153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42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0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柱上断路器（弹簧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平高集团智能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560,310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881,36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.84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0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柱上断路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弹簧</w:t>
            </w:r>
            <w:r>
              <w:rPr>
                <w:b/>
                <w:bCs/>
              </w:rPr>
              <w:t>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浙江谷元电力科技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95,687.0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320,373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.65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0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箱式开闭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泉州七星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724,226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244,178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34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0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10kV</w:t>
            </w:r>
            <w:r>
              <w:rPr>
                <w:b/>
                <w:bCs/>
              </w:rPr>
              <w:t>变压器（硅钢片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合纵科技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219,487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271,671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.68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0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8-10kV</w:t>
            </w:r>
            <w:r>
              <w:rPr>
                <w:b/>
                <w:bCs/>
              </w:rPr>
              <w:t>变压器（非晶合金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合纵科技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148,820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81,642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43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0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箱式变电站（欧式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青岛特锐德电气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940,445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940,445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0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低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宝胜科技创新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329,464.2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270,675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84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0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金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火炬电气集团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141,370.8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749,379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77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水泥杆（秦皇岛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吉达电力设备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904,870.0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70,105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26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8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吉达电力设备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598,371.4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985,767.2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72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水泥杆（承德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通力水泥制品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975,698.5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,974,803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.57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水泥杆（廊坊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尹固水泥制品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439,714.9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,3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.05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水泥杆（廊坊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中铁电气化局集团保定制品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70,227.9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19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金力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325,031.2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525,731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48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控制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科潮线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446,544.9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825,538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.06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金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红光电气集团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110,979.4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90,394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81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苏中超电缆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865,095.5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716,213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54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1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泰开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503,454.1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981,587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61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泰开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402,385.3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257,303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.77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6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无锡市曙光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754,585.5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378,301.9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63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6-</w:t>
            </w:r>
            <w:r>
              <w:rPr>
                <w:b/>
                <w:bCs/>
              </w:rPr>
              <w:t>低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无锡市曙光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935,877.7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162,283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55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9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万方线缆集团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693,241.8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54,542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.6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钢芯铝绞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南科信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432,748.3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511,920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04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7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南科信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799,176.1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544,530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.17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钢绞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莒南县美达电力实业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634,916.0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98,010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23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9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莒南县美达电力实业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544,567.3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960,300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65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复合绝缘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长园高能电气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21,410.7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09,558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.05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2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钢绞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金宇线缆制造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107,065.6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3,866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22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6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金宇线缆制造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449,564.2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51,345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91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变压器（非晶合金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泰开箱变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785,884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13,22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51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4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变压器（硅钢片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上海中莱特子金电气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413,535.0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397,534.9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.76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4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10kV</w:t>
            </w:r>
            <w:r>
              <w:rPr>
                <w:b/>
                <w:bCs/>
              </w:rPr>
              <w:t>变压器（非晶合金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安徽省神虹变压器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604,066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50,976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97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4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柱上断路器（永磁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昊创瑞通电气设备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204,000.7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362,400.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52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4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箱式开闭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石家庄科林电气设备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601,844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254,123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25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4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箱式开闭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双杰电气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673,213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446,705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50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4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交流避雷器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辽宁华隆电力科技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9,171.0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27,480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.04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4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6-</w:t>
            </w:r>
            <w:r>
              <w:rPr>
                <w:b/>
                <w:bCs/>
              </w:rPr>
              <w:t>箱式开闭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廊坊开发区金源电气设备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685,384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55,364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96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4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柱上负荷开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浙江紫光电器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,007.8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75,007.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高压熔断器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凤凰科技集团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177,382.8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68,829.3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72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9-10kV</w:t>
            </w:r>
            <w:r>
              <w:rPr>
                <w:b/>
                <w:bCs/>
              </w:rPr>
              <w:t>变压器（非晶合金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三变科技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290,975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07,733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49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10kV</w:t>
            </w:r>
            <w:r>
              <w:rPr>
                <w:b/>
                <w:bCs/>
              </w:rPr>
              <w:t>变压器（硅钢片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无锡市电力变压器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58,400.2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270,0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.64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10kV</w:t>
            </w:r>
            <w:r>
              <w:rPr>
                <w:b/>
                <w:bCs/>
              </w:rPr>
              <w:t>变压器（硅钢片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达驰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834,206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064,113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.38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低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兴洲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680,465.0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890,724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.62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铁塔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鼎昌铁塔制造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,407.6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2,691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.89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9-</w:t>
            </w:r>
            <w:r>
              <w:rPr>
                <w:b/>
                <w:bCs/>
              </w:rPr>
              <w:t>水泥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张家口</w:t>
            </w:r>
            <w:r>
              <w:rPr>
                <w:b/>
                <w:bCs/>
              </w:rPr>
              <w:t>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满城县永生水泥制品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237,592.3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607,43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.97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金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西永强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791,900.6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699,362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82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0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天成瑞源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106,663.7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875,612.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.73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5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电缆保护管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北海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653,349.0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24,575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85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0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沈阳电缆集团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457,614.8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580,800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61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控制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沈阳电缆集团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415,693.6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178,739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.23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无锡市新阳光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567,455.8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496,075.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.54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钢管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青岛鼎兴钢结构工程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74,265.1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63,673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6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低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重庆泰山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495,745.0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781,888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77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光缆及光缆附件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苏通光光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7,452.0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04,357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.99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箱式开闭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科锐配电自动化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452,550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678,482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01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10kV</w:t>
            </w:r>
            <w:r>
              <w:rPr>
                <w:b/>
                <w:bCs/>
              </w:rPr>
              <w:t>变压器（非晶合金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科锐配电自动化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148,585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77,734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05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电缆分支箱（不带开关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金天正方科技发展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246,400.6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48,800.6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.15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中天科技海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151,408.0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513,797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.15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低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中天科技海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138,476.8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928,922.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70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6-</w:t>
            </w:r>
            <w:r>
              <w:rPr>
                <w:b/>
                <w:bCs/>
              </w:rPr>
              <w:t>水泥杆（承德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满城县飞跃水泥制品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915,597.8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,389,55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.09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7-</w:t>
            </w:r>
            <w:r>
              <w:rPr>
                <w:b/>
                <w:bCs/>
              </w:rPr>
              <w:t>水泥杆（唐山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平泉县宏达水泥制品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698,856.4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123,45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.2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金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石兰电气股份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980,653.7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30,101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78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辽宁中兴线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645,452.9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725,276.3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99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低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弘飞线缆集团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275,956.9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570,873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03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钢芯铝绞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亢龙集团电力器材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782,539.8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637,600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24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1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特变电工山东鲁能泰山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353,474.9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561,627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84%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远东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723,743.1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440,230.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90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7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远东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393,060.8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387,567.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35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10kV</w:t>
            </w:r>
            <w:r>
              <w:rPr>
                <w:b/>
                <w:bCs/>
              </w:rPr>
              <w:t>变压器（非晶合金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聊城鑫大变压器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139,704.7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35,297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14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7-10kV</w:t>
            </w:r>
            <w:r>
              <w:rPr>
                <w:b/>
                <w:bCs/>
              </w:rPr>
              <w:t>变压器（非晶合金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博泰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590,500.0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90,8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45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10kV</w:t>
            </w:r>
            <w:r>
              <w:rPr>
                <w:b/>
                <w:bCs/>
              </w:rPr>
              <w:t>变压器（非晶合金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电工电气集团智能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174,325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54,100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51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控制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苏赛德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505,847.1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438,113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28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1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中利科技集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辽宁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997,235.0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721,597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45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7-</w:t>
            </w:r>
            <w:r>
              <w:rPr>
                <w:b/>
                <w:bCs/>
              </w:rPr>
              <w:t>低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中利科技集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辽宁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376,456.3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511,162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53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交流盘形悬式瓷绝缘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西华尔德集团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297,922.0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859,204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.26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针式瓷绝缘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西华尔德集团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760,406.6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697,260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.66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电缆终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七星电气科技发展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696,856.8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31,180.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.98%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1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泛亚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645,960.0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822,542.5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.92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8-</w:t>
            </w:r>
            <w:r>
              <w:rPr>
                <w:b/>
                <w:bCs/>
              </w:rPr>
              <w:t>低压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泛亚电缆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461,276.9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62,270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81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电缆保护管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方特管业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895,064.7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091,086.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.69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0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高压开关柜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南通苏源恒炫电气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489,810.1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77,630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.33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06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金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北方电气金具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995,837.9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38,228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80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2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柱上断路器（弹簧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艾博白云电气技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扬州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43,297.2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815,463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.65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箱式开闭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电力装备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218,442.1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100,789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09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钢芯铝绞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京阳立津线缆制造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524,062.8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967,429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.62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京阳立津线缆制造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794,740.0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756,762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.80%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控制电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京阳立津线缆制造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549,740.5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832,837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.52%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4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8-</w:t>
            </w:r>
            <w:r>
              <w:rPr>
                <w:b/>
                <w:bCs/>
              </w:rPr>
              <w:t>水泥杆（唐山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唐山舜能力丰电力器材有限公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882,071.8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740,644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86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845</w:t>
            </w:r>
          </w:p>
        </w:tc>
        <w:tc>
          <w:tcPr>
            <w:tcW w:w="3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8-10kV</w:t>
            </w:r>
            <w:r>
              <w:rPr>
                <w:b/>
                <w:bCs/>
              </w:rPr>
              <w:t>高压电缆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苏江扬电缆有限公司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813,075.24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053,794.36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.33%</w:t>
            </w:r>
          </w:p>
        </w:tc>
      </w:tr>
      <w:tr>
        <w:trPr>
          <w:trHeight w:val="27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7,858,530.98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84,053,986.93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.5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2015</w:t>
      </w:r>
      <w:r>
        <w:rPr>
          <w:b/>
          <w:bCs/>
        </w:rPr>
        <w:t>年国网设备、材料（农网第一批）</w:t>
      </w:r>
      <w:r>
        <w:rPr>
          <w:b/>
          <w:bCs/>
        </w:rPr>
        <w:t>0115N1</w:t>
      </w:r>
      <w:r>
        <w:rPr>
          <w:b/>
          <w:bCs/>
        </w:rPr>
        <w:t>、</w:t>
      </w:r>
      <w:r>
        <w:rPr>
          <w:b/>
          <w:bCs/>
        </w:rPr>
        <w:t>0115N2</w:t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1401"/>
        <w:gridCol w:w="3584"/>
        <w:gridCol w:w="4076"/>
        <w:gridCol w:w="1840"/>
        <w:gridCol w:w="2139"/>
        <w:gridCol w:w="1180"/>
      </w:tblGrid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协议编号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名称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协议金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）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执行金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EEBF6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执行进度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3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交流避雷器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浙江伏尔特电器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6,154.7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96,095.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.99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3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箱式开闭所（固体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清畅电力技术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140,572.5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267,414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.36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3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环网柜（</w:t>
            </w:r>
            <w:r>
              <w:rPr>
                <w:b/>
                <w:bCs/>
              </w:rPr>
              <w:t>SF6</w:t>
            </w:r>
            <w:r>
              <w:rPr>
                <w:b/>
                <w:bCs/>
              </w:rPr>
              <w:t>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合纵科技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279,160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79,16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3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钢管杆（桩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宁强光源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050,596.2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66,549.9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33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3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苏中辰电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919,924.0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949,806.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63%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3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10kV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苏中辰电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530,057.3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877,576.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.69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3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10kV</w:t>
            </w:r>
            <w:r>
              <w:rPr>
                <w:b/>
                <w:bCs/>
              </w:rPr>
              <w:t>钢芯铝绞线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莒南县美达电力实业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666,395.9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424,965.4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.09%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3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钢绞线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莒南县美达电力实业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669,344.6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105,077.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.2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箱式变电站（美式，非晶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泰开箱变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653,912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653,91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箱式开闭所（固体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昊创瑞通电气设备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726,300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271,400.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.63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箱式开闭所（固体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石家庄科林电气设备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851,056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602,9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.22%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6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柱上断路器（弹簧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瑞泰电气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320,029.1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27,014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.80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7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箱式开闭所（</w:t>
            </w:r>
            <w:r>
              <w:rPr>
                <w:b/>
                <w:bCs/>
              </w:rPr>
              <w:t>SF6</w:t>
            </w:r>
            <w:r>
              <w:rPr>
                <w:b/>
                <w:bCs/>
              </w:rPr>
              <w:t>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亚洲电力设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深圳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414,085.9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430,66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.9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7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环网柜（固体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双杰电气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698,722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23,90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59%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7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环网柜（固体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泰开电力开关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64,834.8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1,636.7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4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7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高压熔断器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华森电力设备制造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121,478.1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43,33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.03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7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柱上断路器（弹簧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方威电力设备制造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356,322.5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57,44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.96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7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箱式变电站（欧式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廊坊开发区金源电气设备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235,401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28,52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43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7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负荷开关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浙江紫光电器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0,101.6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71,999.3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.48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7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箱式变电站（美式，硅钢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杭州钱江电气集团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67,052.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67,05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7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10kV</w:t>
            </w:r>
            <w:r>
              <w:rPr>
                <w:b/>
                <w:bCs/>
              </w:rPr>
              <w:t>变压器（硅钢片，油浸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无锡市电力变压器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266,400.3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526,500.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.22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变压器（非晶合金，油浸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正泰电气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900,157.0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972,09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.2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交流隔离开关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泰开隔离开关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432,701.1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342,915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.73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五弘线缆集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840,707.1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,096,382.4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.5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控制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苏恒辉电气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73,392.4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333,462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.19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及以下电缆附件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合力达电缆附件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54,503.6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003,372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.15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10kV</w:t>
            </w:r>
            <w:r>
              <w:rPr>
                <w:b/>
                <w:bCs/>
              </w:rPr>
              <w:t>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兴胜山鹰线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81,169.6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10,108.4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50%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低压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兴胜山鹰线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594,060.6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008,161.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.87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6-</w:t>
            </w:r>
            <w:r>
              <w:rPr>
                <w:b/>
                <w:bCs/>
              </w:rPr>
              <w:t>水泥杆（张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通力水泥制品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622,620.3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,671,9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.64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水泥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唐</w:t>
            </w:r>
            <w:r>
              <w:rPr>
                <w:b/>
                <w:bCs/>
              </w:rPr>
              <w:t>)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尹固水泥制品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676,369.0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,303,4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.14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8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水泥杆（张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中铁电气化局集团保定制品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511,109.3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,804,0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.14%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钢芯铝绞线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唐山市电线电缆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139,314.8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753,118.3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.42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水泥杆（承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唐山华通水泥制品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722,162.0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,831,812.4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.76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瓷绝缘子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湖南高阳电瓷电器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263,011.9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119,606.8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.61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7-10kV</w:t>
            </w:r>
            <w:r>
              <w:rPr>
                <w:b/>
                <w:bCs/>
              </w:rPr>
              <w:t>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北京天成瑞源电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774,724.4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97,685.6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.12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10kV</w:t>
            </w:r>
            <w:r>
              <w:rPr>
                <w:b/>
                <w:bCs/>
              </w:rPr>
              <w:t>及以下金具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中北电力金具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00,921.9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797,124.9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.21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及以下金具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市荣洋电力器材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455,679.5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220,627.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.2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7-</w:t>
            </w:r>
            <w:r>
              <w:rPr>
                <w:b/>
                <w:bCs/>
              </w:rPr>
              <w:t>水泥杆（秦、廊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新兴电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363,631.7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,327,396.1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.32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控制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科潮线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968,491.6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498,60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.13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</w:rPr>
              <w:t>钢管杆（桩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霸州市皓天光电科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659,295.7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45,766.3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11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39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10kV</w:t>
            </w:r>
            <w:r>
              <w:rPr>
                <w:b/>
                <w:bCs/>
              </w:rPr>
              <w:t>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沈阳电缆集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519,415.4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432,699.6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.08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10kV</w:t>
            </w:r>
            <w:r>
              <w:rPr>
                <w:b/>
                <w:bCs/>
              </w:rPr>
              <w:t>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泰开电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264,931.8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644,023.9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.22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钢管杆（桩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潍坊世纪晨光电力科技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248,219.6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01,686.3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23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瓷绝缘子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萍乡华通电瓷制造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487,951.1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378,522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.6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10kV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无锡市新阳光电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115,706.2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608,107.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.35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低压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万方线缆集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737,843.3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638,404.8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.69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钢管杆（桩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青岛鼎兴钢结构工程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413,858.7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00,092.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39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复合绝缘子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长园高能电气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71,557.3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33,277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.1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0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 ADSS</w:t>
            </w:r>
            <w:r>
              <w:rPr>
                <w:b/>
                <w:bCs/>
              </w:rPr>
              <w:t>光缆及光缆附件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苏通光光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9,298.2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3,899.7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.61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2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柱上断路器（永磁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双寅电气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113,781.9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687,412.5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.83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2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变压器（硅钢片，油浸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特变电工沈阳变压器集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848,096.2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580,992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.86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2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10kV</w:t>
            </w:r>
            <w:r>
              <w:rPr>
                <w:b/>
                <w:bCs/>
              </w:rPr>
              <w:t>及以下金具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火炬电气集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786,644.3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600,072.6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.3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2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低压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中天科技海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906,104.5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191,139.8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.1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电缆保护管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浙江飞龙管业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526,331.3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0,665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.063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电缆保护管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杭州人通管业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313,155.4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94,428.4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.252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复合绝缘子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冀高电力器材开发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92,303.4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28,578.1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.01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水泥杆（承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平泉县宏达水泥制品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316,794.1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,502,46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.11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水泥杆（承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陆昌水泥制品制造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906,763.8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,291,883.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.10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10kV</w:t>
            </w:r>
            <w:r>
              <w:rPr>
                <w:b/>
                <w:bCs/>
              </w:rPr>
              <w:t>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特变电工山东鲁能泰山电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77,658.8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160,864.6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56%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3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10kV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远东电缆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627,929.6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940,525.4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.54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4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环网柜（固体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上海敬道电气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11,060.1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8,650.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3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5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10kV</w:t>
            </w:r>
            <w:r>
              <w:rPr>
                <w:b/>
                <w:bCs/>
              </w:rPr>
              <w:t>及以下金具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天创电气材料制造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276,643.4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059,050.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.36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5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瓷绝缘子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西省萍乡市宇翔电瓷制造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445,161.77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381,520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.60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45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钢管杆（桩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青岛祥明电力设备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849,976.71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91,263.3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55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0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高压开关柜秦皇岛张家口廊坊承德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梅特电气设备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376,363.6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236,440.9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.11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0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6-10kV</w:t>
            </w:r>
            <w:r>
              <w:rPr>
                <w:b/>
                <w:bCs/>
              </w:rPr>
              <w:t>电力电缆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宁波球冠电缆股份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,840,017.3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060,291.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57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0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10kV</w:t>
            </w:r>
            <w:r>
              <w:rPr>
                <w:b/>
                <w:bCs/>
              </w:rPr>
              <w:t>钢芯铝绞线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江苏藤仓亨通光电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319,675.42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185,291.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.68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箱式开闭所（固体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电力装备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170,539.0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309,811.4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.31%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环网柜（固体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河北电力装备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287,470.5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28,306.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11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铁塔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山东鼎昌铁塔制造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4,090.2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11,838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.13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复合绝缘子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阳光电力设备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71,919.2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13,17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.19%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63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5-10kV</w:t>
            </w:r>
            <w:r>
              <w:rPr>
                <w:b/>
                <w:bCs/>
              </w:rPr>
              <w:t>架空绝缘导线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保定京阳立津线缆制造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229,103.64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,668,651.6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.95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847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高压开关柜唐山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环宇集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南京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82,599.99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,999,859.9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.03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848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2-10kV</w:t>
            </w:r>
            <w:r>
              <w:rPr>
                <w:b/>
                <w:bCs/>
              </w:rPr>
              <w:t>变压器（非晶合金，油浸）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海南威特电气集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377,567.7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,151,944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.32%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502919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包</w:t>
            </w:r>
            <w:r>
              <w:rPr>
                <w:b/>
                <w:bCs/>
              </w:rPr>
              <w:t>1-10kV</w:t>
            </w:r>
            <w:r>
              <w:rPr>
                <w:b/>
                <w:bCs/>
              </w:rPr>
              <w:t>调容变压器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合肥华威自动化有限公司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839,999.50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,839,999.5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  <w:tr>
        <w:trPr>
          <w:trHeight w:val="27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918,459.53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76,606,431.81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.19%</w:t>
            </w:r>
          </w:p>
        </w:tc>
      </w:tr>
    </w:tbl>
    <w:p>
      <w:pPr>
        <w:sectPr>
          <w:type w:val="nextPage"/>
          <w:pgSz w:orient="landscape" w:w="16838" w:h="11906"/>
          <w:pgMar w:left="1440" w:right="1103" w:gutter="0" w:header="0" w:top="1800" w:footer="0" w:bottom="180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3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694e00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694e00"/>
    <w:rPr>
      <w:sz w:val="18"/>
      <w:szCs w:val="18"/>
    </w:rPr>
  </w:style>
  <w:style w:type="character" w:styleId="CharChar" w:customStyle="1">
    <w:name w:val="批注框文本 Char Char"/>
    <w:basedOn w:val="DefaultParagraphFont"/>
    <w:link w:val="1"/>
    <w:qFormat/>
    <w:rsid w:val="00694e00"/>
    <w:rPr>
      <w:sz w:val="18"/>
      <w:szCs w:val="18"/>
    </w:rPr>
  </w:style>
  <w:style w:type="character" w:styleId="CharChar1" w:customStyle="1">
    <w:name w:val="页眉 Char Char"/>
    <w:basedOn w:val="DefaultParagraphFont"/>
    <w:link w:val="11"/>
    <w:qFormat/>
    <w:rsid w:val="00694e00"/>
    <w:rPr>
      <w:sz w:val="18"/>
      <w:szCs w:val="18"/>
    </w:rPr>
  </w:style>
  <w:style w:type="character" w:styleId="CharChar2" w:customStyle="1">
    <w:name w:val="页脚 Char Char"/>
    <w:basedOn w:val="DefaultParagraphFont"/>
    <w:link w:val="12"/>
    <w:qFormat/>
    <w:rsid w:val="00694e00"/>
    <w:rPr>
      <w:sz w:val="18"/>
      <w:szCs w:val="18"/>
    </w:rPr>
  </w:style>
  <w:style w:type="character" w:styleId="Char2" w:customStyle="1">
    <w:name w:val="页眉 Char"/>
    <w:basedOn w:val="DefaultParagraphFont"/>
    <w:link w:val="Header"/>
    <w:qFormat/>
    <w:rsid w:val="00694e00"/>
    <w:rPr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99"/>
    <w:semiHidden/>
    <w:qFormat/>
    <w:rsid w:val="00694e00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qFormat/>
    <w:rsid w:val="00694e00"/>
    <w:rPr>
      <w:sz w:val="18"/>
      <w:szCs w:val="18"/>
    </w:rPr>
  </w:style>
  <w:style w:type="character" w:styleId="Char12" w:customStyle="1">
    <w:name w:val="批注框文本 Char1"/>
    <w:basedOn w:val="DefaultParagraphFont"/>
    <w:link w:val="BalloonText"/>
    <w:uiPriority w:val="99"/>
    <w:semiHidden/>
    <w:qFormat/>
    <w:rsid w:val="00694e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94e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批注框文本1"/>
    <w:basedOn w:val="Normal"/>
    <w:link w:val="CharChar"/>
    <w:qFormat/>
    <w:rsid w:val="00694e00"/>
    <w:pPr/>
    <w:rPr>
      <w:sz w:val="18"/>
      <w:szCs w:val="18"/>
    </w:rPr>
  </w:style>
  <w:style w:type="paragraph" w:styleId="11" w:customStyle="1">
    <w:name w:val="页眉1"/>
    <w:basedOn w:val="Normal"/>
    <w:link w:val="CharChar1"/>
    <w:qFormat/>
    <w:rsid w:val="00694e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 w:customStyle="1">
    <w:name w:val="页脚1"/>
    <w:basedOn w:val="Normal"/>
    <w:link w:val="CharChar2"/>
    <w:qFormat/>
    <w:rsid w:val="00694e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694e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3"/>
    <w:qFormat/>
    <w:rsid w:val="00694e00"/>
    <w:pPr/>
    <w:rPr>
      <w:sz w:val="18"/>
      <w:szCs w:val="18"/>
    </w:rPr>
  </w:style>
  <w:style w:type="paragraph" w:styleId="13" w:customStyle="1">
    <w:name w:val="列出段落1"/>
    <w:basedOn w:val="Normal"/>
    <w:qFormat/>
    <w:rsid w:val="00694e00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" w:customStyle="1">
    <w:name w:val="列出段落2"/>
    <w:basedOn w:val="Normal"/>
    <w:qFormat/>
    <w:rsid w:val="00694e00"/>
    <w:pPr>
      <w:ind w:firstLine="420"/>
    </w:pPr>
    <w:rPr>
      <w:rFonts w:ascii="Calibri" w:hAnsi="Calibri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94e0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4</Pages>
  <Words>2461</Words>
  <Characters>14030</Characters>
  <CharactersWithSpaces>1645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38:00Z</dcterms:created>
  <dc:creator>garfield</dc:creator>
  <dc:description/>
  <dc:language>en-US</dc:language>
  <cp:lastModifiedBy>garfield</cp:lastModifiedBy>
  <dcterms:modified xsi:type="dcterms:W3CDTF">2015-08-20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